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20"/>
          <w:szCs w:val="20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904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교회 지도자가 외로울 때 실천해야 할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목회 사역은 참으로 값진 여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씀과 은혜로 변화되어 가는 이들의 삶을 가까이에서 지켜볼 수 있는 것은 큰 특권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신실한 동역자들과 함께 주님의 사역을 이루어가는 기쁨은 무엇과도 비교할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나 이 길을 걸으며 때로는 외로움과 고독감이 찾아오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우리가 사람으로서 느끼는 자연스러운 감정일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혹시 지금 그러한 순간을 지나고 계신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님께서 그 마음을 깊이 아시고 위로하시기를 소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래에 제시된 제안들이 새로운 용기와 희망을 주어 다시 주님의 은혜 안에서 힘을 얻는 데 도움이 되기를 소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감정의 솔직한 인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상황을 지나치게 영적으로 해석하려 하지 말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재 느끼는 감정을 솔직히 인정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에게 올바른 말을 하더라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마음이 어떤 상태인지 고백하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치유는 보통 자신에게 정직한 순간부터 시작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께 부르짖음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아픔이 있을 때 하나님께 부르짖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시편 기자들이 종종 그랬던 것처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1~2, 18:4~6, 40:11~12, 69:1, 116:3~4, 140:6), </w:t>
      </w:r>
      <w:r>
        <w:rPr>
          <w:rFonts w:ascii="맑은 고딕" w:hAnsi="맑은 고딕" w:eastAsia="맑은 고딕"/>
          <w:color w:val="000000"/>
          <w:sz w:val="20"/>
          <w:szCs w:val="20"/>
        </w:rPr>
        <w:t>외로움을 느낄 때 하나님을 피하지 말고 그분께 달려가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도의 동역자들을 초대하여 함께 하나님께 부르짖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외로움의 원인 점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외로움의 원인이 자신에게 있지는 않은지 돌아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속적인 죄책감이 다른 사람들과의 관계를 멀게 만들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내향적인 성향으로 인해 고독을 선택하는 것이 외로움을 악화시키는 때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족과의 소통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외로움을 느낄 때 배우자나 가족을 소외시키지 마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외로움은 마치 다가오는 폭풍처럼 점점 강해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우리가 가장 가까운 사람들에게조차 마음을 열지 않으면 더 어려운 상황을 맞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소한 배우자에게는 자신의 감정을 솔직히 털어놓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도움을 청함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외로움에서 벗어나도록 도와줄 사람을 찾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나 신뢰할 수 있는 믿음의 형제자매가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도움을 요청하지 않으면 아무도 여러분의 상황을 알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여러분 곁에 함께 걸어갈 사람을 예비하셨음을 믿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마음을 여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른 사람 섬기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자신보다 더 외로운 사람들을 섬기는 시간을 가져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외로움은 때로 자기중심적으로 작용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을 섬길 때 우리의 마음이 새로워지고 기쁨을 얻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병원에서 원목 사역자와 함께 방문하거나 요양원의 어르신들을 돕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역 공립 또는 기독교 학교에 봉사할 방법을 찾아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누군가를 위해 무언가를 해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7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의 신실하심 기억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과거에 외로웠던 순간들을 돌아보며 하나님께서 어떻게 역사하셨는지 기억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시편 기자의 고백처럼</w:t>
      </w:r>
      <w:r>
        <w:rPr>
          <w:rFonts w:eastAsia="맑은 고딕" w:ascii="맑은 고딕" w:hAnsi="맑은 고딕"/>
          <w:color w:val="000000"/>
          <w:sz w:val="20"/>
          <w:szCs w:val="20"/>
        </w:rPr>
        <w:t>, "</w:t>
      </w:r>
      <w:r>
        <w:rPr>
          <w:rFonts w:ascii="맑은 고딕" w:hAnsi="맑은 고딕" w:eastAsia="맑은 고딕"/>
          <w:color w:val="000000"/>
          <w:sz w:val="20"/>
          <w:szCs w:val="20"/>
        </w:rPr>
        <w:t>내가 어려서부터 늙기까지 의인이 버림을 당하거나 그의 자손이 걸식하는 것을 보지 못하였도다</w:t>
      </w:r>
      <w:r>
        <w:rPr>
          <w:rFonts w:eastAsia="맑은 고딕" w:ascii="맑은 고딕" w:hAnsi="맑은 고딕"/>
          <w:color w:val="000000"/>
          <w:sz w:val="20"/>
          <w:szCs w:val="20"/>
        </w:rPr>
        <w:t>"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7:25). </w:t>
      </w:r>
      <w:r>
        <w:rPr>
          <w:rFonts w:ascii="맑은 고딕" w:hAnsi="맑은 고딕" w:eastAsia="맑은 고딕"/>
          <w:color w:val="000000"/>
          <w:sz w:val="20"/>
          <w:szCs w:val="20"/>
        </w:rPr>
        <w:t>외로움의 순간에도 기쁨의 순간만큼 하나님은 변함없이 함께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번에도 하나님께서 역사하실 것을 믿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7 Things to Do When Church Leadership is Lonely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Chuck Lawless, CHURCH ANSWERS; 2022.2.15.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06721 </w:t>
      </w:r>
      <w:r>
        <w:rPr>
          <w:rFonts w:ascii="맑은 고딕" w:hAnsi="맑은 고딕" w:eastAsia="맑은 고딕"/>
          <w:color w:val="000000"/>
          <w:sz w:val="20"/>
          <w:szCs w:val="20"/>
        </w:rPr>
        <w:t>서울시 서초구 효령로</w:t>
      </w:r>
      <w:r>
        <w:rPr>
          <w:rFonts w:eastAsia="맑은 고딕" w:ascii="맑은 고딕" w:hAnsi="맑은 고딕"/>
          <w:color w:val="000000"/>
          <w:sz w:val="20"/>
          <w:szCs w:val="20"/>
        </w:rPr>
        <w:t>6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길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98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전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02) 3489-4200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팩스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02) 3489-4209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E-mail : cal@sarang.org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2</Characters>
  <CharactersWithSpaces>1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1:00Z</dcterms:created>
  <dc:creator>Kanetaka Shimizu</dc:creator>
  <dc:description/>
  <dc:language>en-US</dc:language>
  <cp:lastModifiedBy/>
  <dcterms:modified xsi:type="dcterms:W3CDTF">2025-06-05T10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